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TROFEO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E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GERONE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15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IFICHE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U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rFonts w:cs="Calibri"/>
          <w:b/>
          <w:sz w:val="28"/>
          <w:szCs w:val="28"/>
        </w:rPr>
        <w:t xml:space="preserve"> </w:t>
      </w:r>
      <w:r>
        <w:rPr/>
        <w:t xml:space="preserve">Maschile                                                                                      </w:t>
      </w:r>
    </w:p>
    <w:tbl>
      <w:tblPr>
        <w:tblW w:w="2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</w:tblGrid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Martin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Durigon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Zohan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Da</w:t>
            </w:r>
            <w:r>
              <w:rPr>
                <w:rFonts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Cortà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Filippo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D'Ambrosi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Yeison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Moret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Pietro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Angelini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Leonardo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Pozzi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Alessandro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Peruz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Riccardo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Angelini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Pietro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Stefani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Marco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Pirracch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U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rFonts w:cs="Calibri"/>
          <w:b/>
          <w:sz w:val="28"/>
          <w:szCs w:val="28"/>
        </w:rPr>
        <w:t xml:space="preserve"> </w:t>
      </w:r>
      <w:r>
        <w:rPr/>
        <w:t>Femminile</w:t>
      </w:r>
    </w:p>
    <w:tbl>
      <w:tblPr>
        <w:tblW w:w="31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</w:tblGrid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Martina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Giavi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Marianna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Zandegiacomo</w:t>
            </w:r>
            <w:r>
              <w:rPr>
                <w:rFonts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Caneva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Francesca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Spunta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Giulia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Balestrazzi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Rosa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Marta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Valentina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Marani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Giulia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Boscolo</w:t>
            </w:r>
            <w:r>
              <w:rPr>
                <w:rFonts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Berto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Giorgia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Boscolo</w:t>
            </w:r>
            <w:r>
              <w:rPr>
                <w:rFonts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Ber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U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rFonts w:cs="Calibri"/>
          <w:b/>
          <w:sz w:val="28"/>
          <w:szCs w:val="28"/>
        </w:rPr>
        <w:t xml:space="preserve"> </w:t>
      </w:r>
      <w:r>
        <w:rPr/>
        <w:t>Maschile</w:t>
      </w:r>
    </w:p>
    <w:tbl>
      <w:tblPr>
        <w:tblW w:w="2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</w:tblGrid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Emanuele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De</w:t>
            </w:r>
            <w:r>
              <w:rPr>
                <w:rFonts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Candido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Giovanni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Stefani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Pietro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Albanello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Luca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Ambroso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Gabriele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Paresini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Lorenzo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Chiusso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Mattia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Pozzi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Giorgio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Pirracch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U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rFonts w:cs="Calibri"/>
          <w:b/>
          <w:sz w:val="28"/>
          <w:szCs w:val="28"/>
        </w:rPr>
        <w:t xml:space="preserve"> </w:t>
      </w:r>
      <w:r>
        <w:rPr/>
        <w:t>Femminile</w:t>
      </w:r>
    </w:p>
    <w:tbl>
      <w:tblPr>
        <w:tblW w:w="2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</w:tblGrid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Iris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Da</w:t>
            </w:r>
            <w:r>
              <w:rPr>
                <w:rFonts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Cortà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Elena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Del</w:t>
            </w:r>
            <w:r>
              <w:rPr>
                <w:rFonts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Fave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U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rFonts w:cs="Calibri"/>
          <w:b/>
          <w:sz w:val="28"/>
          <w:szCs w:val="28"/>
        </w:rPr>
        <w:t xml:space="preserve"> </w:t>
      </w:r>
      <w:r>
        <w:rPr/>
        <w:t>Maschile</w:t>
      </w:r>
    </w:p>
    <w:tbl>
      <w:tblPr>
        <w:tblW w:w="2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</w:tblGrid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Daniele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Balestrazzi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Francesco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Paresini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Tobias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Da</w:t>
            </w:r>
            <w:r>
              <w:rPr>
                <w:rFonts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Cortà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Emanuele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Ruoso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Alessandro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Chiaramonte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Andrea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Del</w:t>
            </w:r>
            <w:r>
              <w:rPr>
                <w:rFonts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Favero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Riccardo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Passuello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Giacomo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Tabacch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U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rFonts w:cs="Calibri"/>
          <w:b/>
          <w:sz w:val="28"/>
          <w:szCs w:val="28"/>
        </w:rPr>
        <w:t xml:space="preserve"> </w:t>
      </w:r>
      <w:r>
        <w:rPr/>
        <w:t>Femminile</w:t>
      </w:r>
    </w:p>
    <w:tbl>
      <w:tblPr>
        <w:tblW w:w="2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</w:tblGrid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Giada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Durigon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Carolina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De</w:t>
            </w:r>
            <w:r>
              <w:rPr>
                <w:rFonts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Gerone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Giada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Marani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Ginevra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Gori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U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rFonts w:cs="Calibri"/>
          <w:b/>
          <w:sz w:val="28"/>
          <w:szCs w:val="28"/>
        </w:rPr>
        <w:t xml:space="preserve"> </w:t>
      </w:r>
      <w:r>
        <w:rPr/>
        <w:t>Maschile</w:t>
      </w:r>
    </w:p>
    <w:tbl>
      <w:tblPr>
        <w:tblW w:w="2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</w:tblGrid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Samuele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Tabacchi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Enrico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Zambon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Nicola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De</w:t>
            </w:r>
            <w:r>
              <w:rPr>
                <w:rFonts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Polo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Mattia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Passuell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U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</w:t>
      </w:r>
      <w:r>
        <w:rPr>
          <w:rFonts w:cs="Calibri"/>
          <w:b/>
          <w:sz w:val="28"/>
          <w:szCs w:val="28"/>
        </w:rPr>
        <w:t xml:space="preserve"> </w:t>
      </w:r>
      <w:r>
        <w:rPr/>
        <w:t>Femminile</w:t>
      </w:r>
    </w:p>
    <w:tbl>
      <w:tblPr>
        <w:tblW w:w="2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</w:tblGrid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Cristina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Ciotti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color w:val="17375D"/>
                <w:lang w:eastAsia="it-IT"/>
              </w:rPr>
              <w:t>Margherita</w:t>
            </w:r>
            <w:r>
              <w:rPr>
                <w:rFonts w:eastAsia="Calibri" w:cs="Calibri"/>
                <w:color w:val="17375D"/>
                <w:lang w:eastAsia="it-IT"/>
              </w:rPr>
              <w:t xml:space="preserve"> </w:t>
            </w:r>
            <w:r>
              <w:rPr>
                <w:color w:val="17375D"/>
                <w:lang w:eastAsia="it-IT"/>
              </w:rPr>
              <w:t>Chiaramonte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36:00Z</dcterms:created>
  <dc:creator>Utente</dc:creator>
  <dc:description/>
  <dc:language>en-US</dc:language>
  <cp:lastModifiedBy>Utente</cp:lastModifiedBy>
  <dcterms:modified xsi:type="dcterms:W3CDTF">2015-07-27T15:44:00Z</dcterms:modified>
  <cp:revision>2</cp:revision>
  <dc:subject/>
  <dc:title/>
</cp:coreProperties>
</file>